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2B6D80"/>
          <w:sz w:val="28"/>
          <w:szCs w:val="28"/>
        </w:rPr>
      </w:pPr>
      <w:r>
        <w:rPr>
          <w:rFonts w:cs="Tahoma" w:ascii="Tahoma" w:hAnsi="Tahoma"/>
          <w:color w:val="2B6D80"/>
          <w:sz w:val="28"/>
          <w:szCs w:val="28"/>
        </w:rPr>
        <w:drawing>
          <wp:inline distT="0" distB="0" distL="0" distR="0">
            <wp:extent cx="76517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ie Theatergruppe „Die Frösche“ lädt herzlich ein zum heurigen Theaterstück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1.05pt;width:312.65pt;height:110.95pt;mso-wrap-style:none;v-text-anchor:middle;mso-position-vertical:top" type="_x0000_t136">
            <v:path textpathok="t"/>
            <v:textpath on="t" fitshape="t" string="DIE KLEINE&#10;HORRORVILLA" style="font-family:&quot;Microsoft Uighur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1F1F1" w:val="clear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de-AT" w:eastAsia="en-US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de-AT" w:eastAsia="en-US"/>
        </w:rPr>
        <w:drawing>
          <wp:inline distT="0" distB="0" distL="0" distR="0">
            <wp:extent cx="3951605" cy="2856230"/>
            <wp:effectExtent l="0" t="0" r="0" b="0"/>
            <wp:docPr id="3" name="Bild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0"/>
          <w:szCs w:val="20"/>
        </w:rPr>
        <w:t>Eine Gruselkomödie von Mark Haberland</w:t>
        <w:br/>
      </w:r>
      <w:r>
        <w:rPr>
          <w:rFonts w:cs="Tahoma" w:ascii="Tahoma" w:hAnsi="Tahoma"/>
          <w:b/>
          <w:i/>
        </w:rPr>
        <w:br/>
      </w:r>
      <w:r>
        <w:rPr>
          <w:rFonts w:cs="Tahoma" w:ascii="Tahoma" w:hAnsi="Tahoma"/>
          <w:b/>
          <w:i/>
          <w:sz w:val="28"/>
          <w:szCs w:val="28"/>
        </w:rPr>
        <w:t>Aufführungen im Wilfleinsdorfer Pfarrhof</w:t>
        <w:br/>
        <w:t>am</w:t>
        <w:b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Samstag, 26.4.2014, 19.30h,</w:t>
        <w:br/>
        <w:t>Sonntag, 27.4.2014, 15.30h,</w:t>
        <w:br/>
        <w:t>Freitag, 9.5.2014, 19.30h,</w:t>
        <w:br/>
        <w:t>Samstag, 10.5.2014, 19.30h,</w:t>
        <w:br/>
        <w:t xml:space="preserve">Samstag, 17.5.2014, 19.30h, </w:t>
        <w:br/>
        <w:t>Sonntag, 18.5.2014, 15.30h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Eintritt: Freie Spende</w:t>
      </w:r>
      <w:r>
        <w:rPr>
          <w:rFonts w:cs="Tahoma" w:ascii="Tahoma" w:hAnsi="Tahoma"/>
          <w:b/>
          <w:i/>
          <w:sz w:val="32"/>
          <w:szCs w:val="32"/>
        </w:rPr>
        <w:br/>
      </w:r>
    </w:p>
    <w:p>
      <w:pPr>
        <w:pStyle w:val="StandardWeb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i/>
          <w:color w:val="00B050"/>
          <w:sz w:val="20"/>
          <w:szCs w:val="20"/>
        </w:rPr>
        <w:t>Karten ab 7.4.2014</w:t>
      </w:r>
    </w:p>
    <w:p>
      <w:pPr>
        <w:pStyle w:val="StandardWeb"/>
        <w:spacing w:before="0" w:after="0"/>
        <w:jc w:val="center"/>
        <w:rPr/>
      </w:pPr>
      <w:r>
        <w:rPr>
          <w:rFonts w:cs="Verdana" w:ascii="Verdana" w:hAnsi="Verdana"/>
          <w:b/>
          <w:bCs/>
          <w:i/>
          <w:color w:val="00B050"/>
          <w:sz w:val="20"/>
          <w:szCs w:val="20"/>
        </w:rPr>
        <w:t xml:space="preserve">Bei Zeitschriften – Postpartner Lorenz, </w:t>
        <w:br/>
        <w:t>Wilfleinsdorf, Hauptstr. 76, Tel. 02162/65618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8000"/>
      </w:rPr>
    </w:pPr>
    <w:r>
      <w:rPr>
        <w:rFonts w:cs="Arial Black" w:ascii="Arial Black" w:hAnsi="Arial Black"/>
        <w:color w:val="008000"/>
      </w:rPr>
      <w:t>www.froesche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84" w:before="60" w:after="96"/>
      <w:outlineLvl w:val="3"/>
    </w:pPr>
    <w:rPr>
      <w:rFonts w:ascii="Tahoma" w:hAnsi="Tahoma" w:cs="Tahoma"/>
      <w:color w:val="000000"/>
      <w:sz w:val="35"/>
      <w:szCs w:val="35"/>
      <w:lang w:val="de-A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at/imgres?sa=X&amp;hl=de&amp;biw=1280&amp;bih=969&amp;tbm=isch&amp;tbnid=soV2_94bRLdf1M:&amp;imgrefurl=http://shop.shirtstadt.de/Mauspad-Mousepad-Halloween-Hexenhaus-230x190mm&amp;docid=FGKllDEndRv0yM&amp;imgurl=http://shop.shirtstadt.de/bilder/produkte/gross/Mauspad-Mousepad-Halloween-Hexenhaus-230x190mm.jpg&amp;w=800&amp;h=800&amp;ei=SADyUtSYEMGTywOi0IK4BQ&amp;zoom=1&amp;ved=0CPkCEIQcMF4&amp;iact=rc&amp;dur=2052&amp;page=4&amp;start=82&amp;ndsp=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4:17:00Z</dcterms:created>
  <dc:creator>lanuvszos</dc:creator>
  <dc:description/>
  <cp:keywords/>
  <dc:language>en-US</dc:language>
  <cp:lastModifiedBy>Prinzessin</cp:lastModifiedBy>
  <cp:lastPrinted>2011-01-21T07:50:00Z</cp:lastPrinted>
  <dcterms:modified xsi:type="dcterms:W3CDTF">2014-02-09T04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335692</vt:r8>
  </property>
  <property fmtid="{D5CDD505-2E9C-101B-9397-08002B2CF9AE}" pid="3" name="_AuthorEmail">
    <vt:lpwstr>sabine.zotter@wien.gv.at</vt:lpwstr>
  </property>
  <property fmtid="{D5CDD505-2E9C-101B-9397-08002B2CF9AE}" pid="4" name="_AuthorEmailDisplayName">
    <vt:lpwstr>Zotter Sabine</vt:lpwstr>
  </property>
  <property fmtid="{D5CDD505-2E9C-101B-9397-08002B2CF9AE}" pid="5" name="_EmailSubject">
    <vt:lpwstr>Bitte Frösche-Homepage und Facebook aktualisieren!</vt:lpwstr>
  </property>
  <property fmtid="{D5CDD505-2E9C-101B-9397-08002B2CF9AE}" pid="6" name="_NewReviewCycle">
    <vt:lpwstr/>
  </property>
</Properties>
</file>